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ВЕД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  <w:t>456958 Челябинская область, Кусинский район, с.Медведевка, ул. Братьев Пономаренко, д.2</w:t>
      </w:r>
    </w:p>
    <w:p>
      <w:pPr>
        <w:pStyle w:val="Normal"/>
        <w:jc w:val="center"/>
        <w:rPr/>
      </w:pPr>
      <w:r>
        <w:rPr/>
        <w:t>Тел./факс 8 351 54 7 72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едведе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в соответствии с Федеральными законами «О введении в действие Градостроительного кодекса Российской Федерации» (статья 3, пункт 1), «О введении в действие Земельного кодекса Российской Федерации» (статья 3, пункт 14), рекомендациями Министерства строительства, инфраструктуры и дорожного хозяйства Челябинской области, Уставом Медведевского сельского поселения, на основании заключения о результатах публичных слушаний,  Совет депутатов  Медвед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едведевского сельского  поселения, разработанные на основании Генерального плана Медведев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едвед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И.С.Хр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6:00Z</dcterms:created>
  <dc:creator>Светлана</dc:creator>
  <dc:description/>
  <cp:keywords/>
  <dc:language>en-US</dc:language>
  <cp:lastModifiedBy>Yaskova</cp:lastModifiedBy>
  <cp:lastPrinted>2013-11-25T14:46:00Z</cp:lastPrinted>
  <dcterms:modified xsi:type="dcterms:W3CDTF">2013-11-25T09:46:00Z</dcterms:modified>
  <cp:revision>9</cp:revision>
  <dc:subject/>
  <dc:title>  </dc:title>
</cp:coreProperties>
</file>